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Частное дошкольное образовательное учреждение детский сад «ПАНД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олное наименование соискателя лицензии (лицензиата)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</w:t>
      </w:r>
      <w:r>
        <w:rPr>
          <w:sz w:val="26"/>
          <w:szCs w:val="26"/>
          <w:u w:val="single"/>
        </w:rPr>
        <w:t>ул. Солнечная, 6а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олное наименование филиала соискателя лицензии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(лицензиата))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  <w:bookmarkStart w:id="0" w:name="Par1514"/>
      <w:bookmarkStart w:id="1" w:name="Par1421"/>
      <w:bookmarkStart w:id="2" w:name="Par1514"/>
      <w:bookmarkStart w:id="3" w:name="Par1421"/>
      <w:bookmarkEnd w:id="2"/>
      <w:bookmarkEnd w:id="3"/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1871"/>
        <w:gridCol w:w="2496"/>
        <w:gridCol w:w="2410"/>
        <w:gridCol w:w="1701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 документами по технической инвентаризации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или оперативное управление, хозяйственное ведение, аренда (субаренда), безвозмездное польз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 - основание возникновения права (указываются реквизиты и сроки действия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hyperlink w:anchor="Par1632">
              <w:r>
                <w:rPr>
                  <w:rStyle w:val="InternetLink"/>
                  <w:color w:val="0000FF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, дошкольное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ая общеобразовательная программа дошкольного образования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рибуты для с/р игры «парикмахерска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поч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 для с/р игры «каф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 для с/р игры «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до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жар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чталь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голок ряжен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ы сказочных геро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 для с/р игры «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для с/р игры «магази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семь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ва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буфетчиц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жар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лицей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парикмахерска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умба «магазин одеж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кет доро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режиссерских иг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1, Республика Бурятия, г. Улан-Удэ, ул. Солнечная, 6А, пом. I. (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от 01.0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овая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нтерактивный пол «Инновации детя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ультимедий проигрыв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левиз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ворящий плакат «буквы и цыфр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ворящие планшеты «кто?что?где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а м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-занятие «Государственные символы Росс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ы экологического содерж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тформа для 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ецмаши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етрадиционный материал для конструирования коробочки,камушки,вертуш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дель участка доро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«пройди по дорожк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десный мешочек из тка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игра «кто,гд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вет?»,-сч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фруктов ,овощ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дель аквариу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домашних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соч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м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фигурок диких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различных ло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вающее лото «одеж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четные пал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ирамид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мки-вкладыш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четный материа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изибор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убики-руб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ловолом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логических конструкт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«шнуров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зай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констукторов «кондитерск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»,»полицейский участ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у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льбомы «времена го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ншеты с песк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инетический пе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1, Республика Бурятия, г. Улан-Удэ, ул. Солнечная, 6А, пом. I. (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от 01.0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овая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огопедический интерактивный комплекс «терем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ртинки со стихами «безопасноть на вод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со стихами «безопасноть на дорог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идактические материалы о приро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ссказы по картинкам «чрезвычайные ситу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стольные игры о доро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стмассовый конструктор из элементов по принцепу Л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разрез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полови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ематические наборы карточек с изображе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настольно-печатных иг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муляжей фруктов и овощ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овой набор «солдаты удач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игурки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конструкторов раз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аз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профе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1, Республика Бурятия, г. Улан-Удэ, ул. Солнечная, 6А, пом. I. (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от 01.0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овая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квааним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сочные планш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стольный теат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зыкальные инструмент «бинго-бонг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зыкальный инструмент «Бар чайм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д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ещет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армош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льчиковый теат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ширма для кукольного теа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шапочки мас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ы для уголка ря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ук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нцелярские наборы для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узыкальные молот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ска для ри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афареты ,штамп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природ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1, Республика Бурятия, г. Улан-Удэ, ул. Солнечная, 6А, пом. I. (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от 01.0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овая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етский велотренаж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еговая дорож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оая гор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люшки для мя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ан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чалка «рад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абиринт для опорно-двигательного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ги полукругл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ячи разного диаме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ьцебр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ортивная установка массажные ковр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ойка для подлез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ягкие моду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енточки,фла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массажные коврики «ортод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какалки гимнаст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1, Республика Бурятия, г. Улан-Удэ, ул. Солнечная, 6А, пом. I. (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от 01.0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ая площадка- скалки, обручи, мячи, лопатки, песочницы, ведерки, кегл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70031, Республика Бурятия, г. Улан-Удэ, ул. Солнечная, 6А, пом. 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аренды от 01.0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Э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8:00Z</dcterms:created>
  <dc:creator>Вершинин Павел Александрович</dc:creator>
  <dc:description>Исх. № 52-И05.07-</dc:description>
  <cp:keywords/>
  <dc:language>en-US</dc:language>
  <cp:lastModifiedBy>Екатерина Панда</cp:lastModifiedBy>
  <cp:lastPrinted>2021-01-29T10:37:00Z</cp:lastPrinted>
  <dcterms:modified xsi:type="dcterms:W3CDTF">2023-04-25T03:28:00Z</dcterms:modified>
  <cp:revision>2</cp:revision>
  <dc:subject/>
  <dc:title>АКЭ</dc:title>
</cp:coreProperties>
</file>