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Частное дошкольное образовательное учреждение детский сад «ПАНД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полное наименование соискателя лицензии (лицензиата)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ул. Пушкина, 8г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полное наименование филиала соискателя лицензии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(лицензиата))</w:t>
      </w:r>
      <w:r>
        <w:rPr>
          <w:sz w:val="26"/>
          <w:szCs w:val="26"/>
          <w:vertAlign w:val="superscript"/>
        </w:rPr>
        <w:t>1</w:t>
      </w:r>
      <w:bookmarkStart w:id="2" w:name="Par1421"/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1871"/>
        <w:gridCol w:w="2496"/>
        <w:gridCol w:w="2410"/>
        <w:gridCol w:w="1701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, подтверждающего наличие материально-технического обеспечения, с перечнем основного оборуд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(местоположение) объекта, подтверждающего наличие материально-технического обеспечения (с указанием номера такого объекта в соответствии с  документами по технической инвентаризации)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 или оперативное управление, хозяйственное ведение, аренда (субаренда), безвозмездное польз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 - основание возникновения права (указываются реквизиты и сроки действия)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hyperlink w:anchor="Par1632">
              <w:r>
                <w:rPr>
                  <w:rStyle w:val="InternetLink"/>
                  <w:color w:val="0000FF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образование, дошкольное образ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ая общеобразовательная программа дошкольного образования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упповая №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рибуты  для с/р игры «Больниц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рибуты для с/р игры «Магази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трибуты для с/р игры «Семь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пова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буфетчиц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пожар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полицей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трибуты для с/р игры «Парикмахерска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«Магазин одеж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акет доро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трибуты режиссерских иг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дъемный кр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овая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трибуты для с/р игры «Парикмахерска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трибуты для с/р игры «Почт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рибуты  для с/р игры «Каф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рибуты  для с/р игры «Больниц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докт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пожар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почталь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голок ряжень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ы сказочных герое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34, Республика Бурятия, г. Улан-Удэ, ул. Добролюбова, 2А. (№№3, 7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3-20А/2021 аренды федерального недвижимого имущества, закрепленного за организацией, подведомственной Минсельхозу России 30.12.2021г.</w:t>
            </w:r>
          </w:p>
          <w:p>
            <w:pPr>
              <w:pStyle w:val="Normal"/>
              <w:jc w:val="center"/>
              <w:rPr/>
            </w:pPr>
            <w:r>
              <w:rPr/>
              <w:t>С 30.</w:t>
            </w:r>
            <w:r>
              <w:rPr>
                <w:lang w:val="en-US"/>
              </w:rPr>
              <w:t>12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>г. по 30.11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упповая №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левиз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оворящий плакат «Буквы и цыфр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оворящие планшеты «Кто?что?где?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а м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а-занятие «Государственные символы Росс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ы экологического содерж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 для исследовательск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пецмаши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етрадиционный материал для конструирования коробочки,камушки,вертуш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одель участка доро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а «Пройди по дорожк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чудесный мешочек из тка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а «Кто,где живет?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че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 фруктов ,овощ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одель аквариу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 домашних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есоч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ми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 фигурок диких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различных ло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вающее лото «Одежд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четные палоч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ирамид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мки-вкладыш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четный материа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бизибор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убики-руб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оловолом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логических конструкто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 «Шнуров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озай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констукторов «Кондитерская», «Полицейский участо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луп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льбомы «времена год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ланшеты с песк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инетический пес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овая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нтерактивный пол «</w:t>
            </w:r>
            <w:r>
              <w:rPr>
                <w:lang w:val="en-US"/>
              </w:rPr>
              <w:t>Floorium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Мультимедий проигрыватель «Познание мир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четные палоч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ирамид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мки-вкладыш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четный материа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бизибор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убики-руб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оловолом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логических конструкто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 «Шнуров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озай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констукторов «Кондитерская», «Полицейский участо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луп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льбомы «Времена год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ланшеты с песк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инетический пес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34, Республика Бурятия, г. Улан-Удэ, ул. Добролюбова, 2А. (№№ 3, 7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3-20А/2021 аренды федерального недвижимого имущества, закрепленного за организацией, подведомственной Минсельхозу России 30.12.2021г.</w:t>
            </w:r>
          </w:p>
          <w:p>
            <w:pPr>
              <w:pStyle w:val="Normal"/>
              <w:jc w:val="center"/>
              <w:rPr/>
            </w:pPr>
            <w:r>
              <w:rPr/>
              <w:t>С 30.</w:t>
            </w:r>
            <w:r>
              <w:rPr>
                <w:lang w:val="en-US"/>
              </w:rPr>
              <w:t>12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>г. по 30.11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упповая №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артинки со стихами «Безопасноть на вод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инки со стихами «Безопасноть на дорог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идактические материалы о приро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ссказы по картинкам «Чрезвычайные ситу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стольные игры о дорог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ластмассовый конструктор из элементов по принцепу Л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инки разрез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инки половин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ематические наборы карточек с изображения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т настольно-печатных иг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т муляжей фруктов и овощ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овой набор «Солдаты удач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игурки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т конструкторов раз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аз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а профе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а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логопедический интерактивный комплекс «Теремо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артинки со стихами «Безопасноть на вод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инки со стихами «Безопасноть на дорог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идактические материалы о приро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ссказы по картинкам «Чрезвычайные ситу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стольные игры о дорог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ластмассовый конструктор из элементов по принцепу Л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инки разрез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инки половин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ематические наборы карточек с изображения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т настольно-печатных иг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т муляжей фруктов и овощ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овой набор «Солдаты удач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игурки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т конструкторов раз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аз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а профе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34, Республика Бурятия, г. Улан-Удэ, ул. Добролюбова, 2А. (№№ 3, 7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3-20А/2021 аренды федерального недвижимого имущества, закрепленного за организацией, подведомственной Минсельхозу России 30.12.2021г.</w:t>
            </w:r>
          </w:p>
          <w:p>
            <w:pPr>
              <w:pStyle w:val="Normal"/>
              <w:jc w:val="center"/>
              <w:rPr/>
            </w:pPr>
            <w:r>
              <w:rPr/>
              <w:t>С 30.</w:t>
            </w:r>
            <w:r>
              <w:rPr>
                <w:lang w:val="en-US"/>
              </w:rPr>
              <w:t>12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>г. по 30.11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упповая №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альчиковый теат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ширма для кукольного теат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шапочки мас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ы для угоолка ря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ук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нцелярские наборы для творч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узыкальные молоточ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ска для рис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рафареты штампик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природных материа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ллекция камней и ракуш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а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квааним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есочные планше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стольный теат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узыкальные инструмент «Бинго-бонг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узыкальный инструмент «Бар чайм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удоч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рещет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армош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ита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еталоф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к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нцелярские наборы для творч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узыкальные молоточ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ска для рис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рафареты, штамп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природных материа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ллекция камней и ракуш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34, Республика Бурятия, г. Улан-Удэ, ул. Добролюбова, 2А. (№№ 3, 7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№ 3-20А/2021 аренды федерального недвижимого имущества, закрепленного за организацией, подведомственной Минсельхозу России </w:t>
            </w:r>
          </w:p>
          <w:p>
            <w:pPr>
              <w:pStyle w:val="Normal"/>
              <w:jc w:val="center"/>
              <w:rPr/>
            </w:pPr>
            <w:r>
              <w:rPr/>
              <w:t>30.12.2021г.</w:t>
            </w:r>
          </w:p>
          <w:p>
            <w:pPr>
              <w:pStyle w:val="Normal"/>
              <w:jc w:val="center"/>
              <w:rPr/>
            </w:pPr>
            <w:r>
              <w:rPr/>
              <w:t>С 30.</w:t>
            </w:r>
            <w:r>
              <w:rPr>
                <w:lang w:val="en-US"/>
              </w:rPr>
              <w:t>12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>г. по 30.11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упповая №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ячи разного диамет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льцебро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портивная установ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ассажные ковр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ойка для подлез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ягкие моду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ленточки,фла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собия «Виды спорта», «Букварь здоровь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ассажные коврики «Ортод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какалки гимнаст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овая площад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овая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етский велотренаж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Беговая дорож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овая гор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люшки для мяч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ан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чалка «Рад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лабиринт для опорно-двигательного аппара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уги полукругл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ячи разного диамет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льцебро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портивная установ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ассажные ковр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ойка для подлез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ягкие моду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ленточки,фла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собия «Виды спорта», «Букварь здоровь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ассажные коврики «Ортод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какалки гимнастическ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34, Республика Бурятия, г. Улан-Удэ, ул. Добролюбова, 2А. (№№ 3, 7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№ 3-20А/2021 аренды федерального недвижимого имущества, закрепленного за организацией, подведомственной Минсельхозу России </w:t>
            </w:r>
          </w:p>
          <w:p>
            <w:pPr>
              <w:pStyle w:val="Normal"/>
              <w:jc w:val="center"/>
              <w:rPr/>
            </w:pPr>
            <w:r>
              <w:rPr/>
              <w:t>30.12.2021г.</w:t>
            </w:r>
          </w:p>
          <w:p>
            <w:pPr>
              <w:pStyle w:val="Normal"/>
              <w:jc w:val="center"/>
              <w:rPr/>
            </w:pPr>
            <w:r>
              <w:rPr/>
              <w:t>С 30.</w:t>
            </w:r>
            <w:r>
              <w:rPr>
                <w:lang w:val="en-US"/>
              </w:rPr>
              <w:t>12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>г. по 30.11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ая площадка- детские специализированные устройства (МАФ), скакалки, обручи, мяч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670024, Республика Бурятия, г. Улан-Удэ, ул. Добролюбова, 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ередаче в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детской прогулочной площадки от 15.01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Э 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45:00Z</dcterms:created>
  <dc:creator>Вершинин Павел Александрович</dc:creator>
  <dc:description>Исх. № 52-И05.07-</dc:description>
  <cp:keywords/>
  <dc:language>en-US</dc:language>
  <cp:lastModifiedBy>Екатерина Панда</cp:lastModifiedBy>
  <cp:lastPrinted>2022-01-20T12:09:00Z</cp:lastPrinted>
  <dcterms:modified xsi:type="dcterms:W3CDTF">2023-04-25T03:45:00Z</dcterms:modified>
  <cp:revision>2</cp:revision>
  <dc:subject/>
  <dc:title>АКЭ</dc:title>
</cp:coreProperties>
</file>