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о материально-техническом обеспечении образовательной программы</w:t>
      </w:r>
    </w:p>
    <w:p>
      <w:pPr>
        <w:pStyle w:val="Normal"/>
        <w:jc w:val="center"/>
        <w:rPr/>
      </w:pPr>
      <w:r>
        <w:rPr/>
        <w:t>по заявленным для лицензирования образовательным программам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ное дошкольное образовательное учреждение детский сад «ПАНДА», Частное учреждение.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(указывается полное наименование и организационно-правовая форма соискателя лицензии (лицензиата)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11"/>
        <w:gridCol w:w="3142"/>
        <w:gridCol w:w="2535"/>
        <w:gridCol w:w="2434"/>
        <w:gridCol w:w="21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умент - основание возникновения права (указываются реквизиты  и сроки действ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школьное образование, основное, основная образовательная программа дошкольного образов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меты, дисциплины (модули)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овая №1 оснащена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гровыми модулями (дидактическими словесными, настольно-печатными, подвижными, народными,  творческими, сюжетными, ролевыми,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атрализованными, конструктивными играми);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ы игровые зоны для трудовой, самостоятельной, экспериментальной  деятельности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0031, Республика Бурятия, г. Улан-Удэ, ул. Трубачеева, 15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ен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говор аренды недвижимого имущества на праве хозяйственного ведения №2 от 01 августа 201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знавательное развит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овая №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ащены настольными, познавательными, конструктивными, развивающими, дидактическими  играми с предметными и сюжетными карточками, картинами для развития кругозора детей, представления об окружающем мире; имеется  детская художественная литература; плакаты и наборы  наглядных пособий с изображением профессий, животных, птиц, насекомых, рыб;  муляжи овощей и фруктов, грибов;, глобус; развивающие   игры по математике, логике;   карточки и плакаты   с изображением  времен года; уголки природы; оборудование для экспериментальной деятельности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0031, Республика Бурятия, г. Улан-Удэ, ул. Трубачеева, 1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ен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говор аренды недвижимого имущества на праве хозяйственного ведения №2 от 01 августа 2014г.</w:t>
            </w:r>
          </w:p>
        </w:tc>
      </w:tr>
      <w:tr>
        <w:trPr>
          <w:trHeight w:val="1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чевое развит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овая №1 оснащена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удио-видео оборудованием для произведения детских сказок;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ические, дидактические игры; игры-драматизации; инсценировки; дидактические упражнения; пластические этюды; хороводные игры;  имеется  детская художественная литература; плакаты и наборы дидактических наглядных материалов;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боры с изображением детских писателей, поэтов; картины для увеличения словарного запаса для де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0031, Республика Бурятия, г. Улан-Удэ, ул. Трубачеева, 1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ен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говор аренды недвижимого имущества на праве хозяйственного ведения №2 от 01 августа 201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овая №1 оснаще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снащены раздаточным материалом для  творческого развития детей: акварель, гуашь, пластилин, бумаги и другие материалы для творчества;  мольберт; плакаты и наборы дидактических наглядных пособий  с изображением разных видов изобразительного искусства для ознакомления с художественно-прикладным творчеством,  пособия с портретами художников, иллюстрации, муляжи  овощей, фруктов; изделия народных промыслов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0031, Республика Бурятия, г. Улан-Удэ, ул. Трубачеева, 1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ен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говор аренды недвижимого имущества на праве хозяйственного ведения №2 от 01 августа 201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зическое развит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упповая №1 оборудована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вижными играми, мячами, обручами, спортивными играми, игровым бассейном, спортивным комплексо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0031, Республика Бурятия, г. Улан-Удэ, ул. Трубачеева, 1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ен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говор аренды недвижимого имущества на праве хозяйственного ведения №2 от 01 августа 201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53:00Z</dcterms:created>
  <dc:creator>user</dc:creator>
  <dc:description/>
  <cp:keywords/>
  <dc:language>en-US</dc:language>
  <cp:lastModifiedBy>Екатерина Панда</cp:lastModifiedBy>
  <cp:lastPrinted>2015-03-12T09:34:00Z</cp:lastPrinted>
  <dcterms:modified xsi:type="dcterms:W3CDTF">2023-04-25T03:53:00Z</dcterms:modified>
  <cp:revision>2</cp:revision>
  <dc:subject/>
  <dc:title>Справка</dc:title>
</cp:coreProperties>
</file>