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firstLine="708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Частное дошкольное образовательное учреждение детский сад «ПАНДА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полное наименование соискателя лицензии (лицензиата)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______________________________________</w:t>
      </w:r>
      <w:r>
        <w:rPr>
          <w:sz w:val="26"/>
          <w:szCs w:val="26"/>
          <w:u w:val="single"/>
        </w:rPr>
        <w:t>ул. Добролюбова, 2а</w:t>
      </w:r>
      <w:r>
        <w:rPr>
          <w:sz w:val="26"/>
          <w:szCs w:val="26"/>
        </w:rPr>
        <w:t>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полное наименование филиала соискателя лицензии</w:t>
      </w:r>
    </w:p>
    <w:p>
      <w:pPr>
        <w:pStyle w:val="Normal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</w:rPr>
        <w:t>(лицензиата))</w:t>
      </w:r>
      <w:r>
        <w:rPr>
          <w:sz w:val="26"/>
          <w:szCs w:val="26"/>
          <w:vertAlign w:val="superscript"/>
        </w:rPr>
        <w:t>1</w:t>
      </w:r>
    </w:p>
    <w:p>
      <w:pPr>
        <w:pStyle w:val="Normal"/>
        <w:widowControl w:val="false"/>
        <w:autoSpaceDE w:val="false"/>
        <w:jc w:val="both"/>
        <w:rPr>
          <w:sz w:val="26"/>
          <w:szCs w:val="28"/>
          <w:vertAlign w:val="superscript"/>
        </w:rPr>
      </w:pPr>
      <w:r>
        <w:rPr>
          <w:sz w:val="26"/>
          <w:szCs w:val="28"/>
          <w:vertAlign w:val="superscript"/>
        </w:rPr>
      </w:r>
      <w:bookmarkStart w:id="0" w:name="Par1421"/>
      <w:bookmarkStart w:id="1" w:name="Par1421"/>
      <w:bookmarkEnd w:id="1"/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778"/>
        <w:gridCol w:w="1871"/>
        <w:gridCol w:w="2496"/>
        <w:gridCol w:w="2410"/>
        <w:gridCol w:w="1701"/>
        <w:gridCol w:w="283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, подтверждающего наличие материально-технического обеспечения, с перечнем основного оборудован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(местоположение) объекта, подтверждающего наличие материально-технического обеспечения (с указанием номера такого объекта в соответствии с  документами по технической инвентаризации)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бственность или оперативное управление, хозяйственное ведение, аренда (субаренда), безвозмездное пользование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 - основание возникновения права (указываются реквизиты и сроки действия)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выданного в установленном порядке Государственной инспекцией безопасности дорожного движения Министерства внутренних дел Российской Федерации заключения о соответствии учебно-материальной базы установленным требованиям</w:t>
            </w:r>
            <w:hyperlink w:anchor="Par1632">
              <w:r>
                <w:rPr>
                  <w:rStyle w:val="InternetLink"/>
                  <w:color w:val="0000FF"/>
                  <w:vertAlign w:val="superscript"/>
                </w:rPr>
                <w:t>4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ее образование, дошкольное образова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ая общеобразовательная программа дошкольного образования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-коммуникативное разви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упповая №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рибуты  для с/р игры «Больниц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рибуты для с/р игры «Магази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трибуты для с/р игры «Семь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пова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буфетчиц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пожар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полицейск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трибуты для с/р игры «Парикмахерска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«Магазин одежд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акет доро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трибуты режиссерских иг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дъемный кра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овая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трибуты для с/р игры «Парикмахерска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трибуты для с/р игры «Почт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рибуты  для с/р игры «Каф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рибуты  для с/р игры «Больниц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докт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пожарно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 почталь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голок ряжень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ы сказочных герое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34, Республика Бурятия, г. Улан-Удэ, ул. Добролюбова, 2А. (№№3, 7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3-20А/2021 аренды федерального недвижимого имущества, закрепленного за организацией, подведомственной Минсельхозу России 30.12.2021г.</w:t>
            </w:r>
          </w:p>
          <w:p>
            <w:pPr>
              <w:pStyle w:val="Normal"/>
              <w:jc w:val="center"/>
              <w:rPr/>
            </w:pPr>
            <w:r>
              <w:rPr/>
              <w:t>С 30.</w:t>
            </w:r>
            <w:r>
              <w:rPr>
                <w:lang w:val="en-US"/>
              </w:rPr>
              <w:t>12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>г. по 30.11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ое разви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упповая №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телевиз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оворящий плакат «Буквы и цыфры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оворящие планшеты «Кто?что?где?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а ми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а-занятие «Государственные символы Росс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ы экологического содерж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 для исследовательской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пецмаши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етрадиционный материал для конструирования коробочки,камушки,вертуш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одель участка доро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а «Пройди по дорожк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чудесный мешочек из ткан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а «Кто,где живет?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че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 фруктов ,овощ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одель аквариум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 домашних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есочные час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ми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 фигурок диких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различных лот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звивающее лото «Одежд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четные палоч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ирамид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мки-вкладыш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четный материа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бизибор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убики-руб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оловолом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логических конструкто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 «Шнуров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озай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констукторов «Кондитерская», «Полицейский участо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луп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льбомы «времена год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ланшеты с песк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инетический пес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овая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нтерактивный пол «</w:t>
            </w:r>
            <w:r>
              <w:rPr>
                <w:lang w:val="en-US"/>
              </w:rPr>
              <w:t>Floorium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Мультимедий проигрыватель «Познание мира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четные палоч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ирамид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мки-вкладыш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счетный материа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бизибор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убики-руб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оловолом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логических конструктор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 «Шнуровк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озай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констукторов «Кондитерская», «Полицейский участо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луп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льбомы «Времена год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ланшеты с песк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инетический песо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34, Республика Бурятия, г. Улан-Удэ, ул. Добролюбова, 2А. (№№ 3, 7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3-20А/2021 аренды федерального недвижимого имущества, закрепленного за организацией, подведомственной Минсельхозу России 30.12.2021г.</w:t>
            </w:r>
          </w:p>
          <w:p>
            <w:pPr>
              <w:pStyle w:val="Normal"/>
              <w:jc w:val="center"/>
              <w:rPr/>
            </w:pPr>
            <w:r>
              <w:rPr/>
              <w:t>С 30.</w:t>
            </w:r>
            <w:r>
              <w:rPr>
                <w:lang w:val="en-US"/>
              </w:rPr>
              <w:t>12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>г. по 30.11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упповая №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артинки со стихами «Безопасноть на вод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инки со стихами «Безопасноть на дорог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идактические материалы о приро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ссказы по картинкам «Чрезвычайные ситу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стольные игры о дорог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ластмассовый конструктор из элементов по принцепу Л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инки разрез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инки половин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ематические наборы карточек с изображения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т настольно-печатных иг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т муляжей фруктов и овощ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овой набор «Солдаты удач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игурки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т конструкторов раз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аз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а профе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а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логопедический интерактивный комплекс «Теремо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артинки со стихами «Безопасноть на вод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инки со стихами «Безопасноть на дорог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идактические материалы о приро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рассказы по картинкам «Чрезвычайные ситу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стольные игры о дорог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ластмассовый конструктор из элементов по принцепу ЛЕГ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инки разрезн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ртинки половин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ематические наборы карточек с изображения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т настольно-печатных иг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т муляжей фруктов и овощ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овой набор «Солдаты удач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фигурки живот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мплект конструкторов раз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аз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а професс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34, Республика Бурятия, г. Улан-Удэ, ул. Добролюбова, 2А. (№№ 3, 7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№ 3-20А/2021 аренды федерального недвижимого имущества, закрепленного за организацией, подведомственной Минсельхозу России 30.12.2021г.</w:t>
            </w:r>
          </w:p>
          <w:p>
            <w:pPr>
              <w:pStyle w:val="Normal"/>
              <w:jc w:val="center"/>
              <w:rPr/>
            </w:pPr>
            <w:r>
              <w:rPr/>
              <w:t>С 30.</w:t>
            </w:r>
            <w:r>
              <w:rPr>
                <w:lang w:val="en-US"/>
              </w:rPr>
              <w:t>12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>г. по 30.11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упповая №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альчиковый теат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ширма для кукольного теат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шапочки мас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стюмы для угоолка ряж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ук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нцелярские наборы для творч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узыкальные молоточ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ска для рис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рафареты штампик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природных материа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ллекция камней и ракуш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а 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аквааним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есочные планше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стольный теат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узыкальные инструмент «Бинго-бонго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узыкальный инструмент «Бар чаймс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удоч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рещет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армош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итар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еталофо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к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нцелярские наборы для творче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узыкальные молоточ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оска для рис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трафареты, штамп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наборы природных материал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ллекция камней и ракушек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34, Республика Бурятия, г. Улан-Удэ, ул. Добролюбова, 2А. (№№ 3, 7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№ 3-20А/2021 аренды федерального недвижимого имущества, закрепленного за организацией, подведомственной Минсельхозу России </w:t>
            </w:r>
          </w:p>
          <w:p>
            <w:pPr>
              <w:pStyle w:val="Normal"/>
              <w:jc w:val="center"/>
              <w:rPr/>
            </w:pPr>
            <w:r>
              <w:rPr/>
              <w:t>30.12.2021г.</w:t>
            </w:r>
          </w:p>
          <w:p>
            <w:pPr>
              <w:pStyle w:val="Normal"/>
              <w:jc w:val="center"/>
              <w:rPr/>
            </w:pPr>
            <w:r>
              <w:rPr/>
              <w:t>С 30.</w:t>
            </w:r>
            <w:r>
              <w:rPr>
                <w:lang w:val="en-US"/>
              </w:rPr>
              <w:t>12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>г. по 30.11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упповая №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ячи разного диамет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льцебро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портивная установ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ассажные ковр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ойка для подлез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ягкие моду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ленточки,фла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собия «Виды спорта», «Букварь здоровь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ассажные коврики «Ортод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какалки гимнастическ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ая площад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упповая№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етский велотренаже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Беговая дорож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игровая гор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люшки для мяч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ган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ачалка «Раду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лабиринт для опорно-двигательного аппара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дуги полукруглы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ячи разного диамет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кольцебро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портивная установк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ассажные ковр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тойка для подлез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ягкие моду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ленточки,флаж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собия «Виды спорта», «Букварь здоровья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ассажные коврики «Ортодон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скакалки гимнастическ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0034, Республика Бурятия, г. Улан-Удэ, ул. Добролюбова, 2А. (№№ 3, 7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№ 3-20А/2021 аренды федерального недвижимого имущества, закрепленного за организацией, подведомственной Минсельхозу России </w:t>
            </w:r>
          </w:p>
          <w:p>
            <w:pPr>
              <w:pStyle w:val="Normal"/>
              <w:jc w:val="center"/>
              <w:rPr/>
            </w:pPr>
            <w:r>
              <w:rPr/>
              <w:t>30.12.2021г.</w:t>
            </w:r>
          </w:p>
          <w:p>
            <w:pPr>
              <w:pStyle w:val="Normal"/>
              <w:jc w:val="center"/>
              <w:rPr/>
            </w:pPr>
            <w:r>
              <w:rPr/>
              <w:t>С 30.</w:t>
            </w:r>
            <w:r>
              <w:rPr>
                <w:lang w:val="en-US"/>
              </w:rPr>
              <w:t>12</w:t>
            </w:r>
            <w:r>
              <w:rPr/>
              <w:t>.202</w:t>
            </w:r>
            <w:r>
              <w:rPr>
                <w:lang w:val="en-US"/>
              </w:rPr>
              <w:t>1</w:t>
            </w:r>
            <w:r>
              <w:rPr/>
              <w:t>г. по 30.11.2022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тская площадка- детские специализированные устройства (МАФ), скакалки, обручи, мячи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670024, Республика Бурятия, г. Улан-Удэ, ул. Добролюбова, 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о передаче в</w:t>
            </w:r>
          </w:p>
          <w:p>
            <w:pPr>
              <w:pStyle w:val="Normal"/>
              <w:jc w:val="center"/>
              <w:rPr/>
            </w:pPr>
            <w:r>
              <w:rPr/>
              <w:t>безвозмездное пользование детской прогулочной площадки от 15.01.2022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680" w:bottom="7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КЭ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30:00Z</dcterms:created>
  <dc:creator>Вершинин Павел Александрович</dc:creator>
  <dc:description>Исх. № 52-И05.07-</dc:description>
  <cp:keywords/>
  <dc:language>en-US</dc:language>
  <cp:lastModifiedBy>Екатерина Панда</cp:lastModifiedBy>
  <cp:lastPrinted>2022-01-20T12:09:00Z</cp:lastPrinted>
  <dcterms:modified xsi:type="dcterms:W3CDTF">2023-04-25T03:30:00Z</dcterms:modified>
  <cp:revision>2</cp:revision>
  <dc:subject/>
  <dc:title>АКЭ</dc:title>
</cp:coreProperties>
</file>